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 sisters in motion</w:t>
      </w:r>
      <w:r>
        <w:rPr>
          <w:sz w:val="48"/>
          <w:szCs w:val="48"/>
        </w:rPr>
        <w:t>女性团结的健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isters in motion</w:t>
      </w:r>
      <w:r>
        <w:rPr>
          <w:sz w:val="32"/>
          <w:szCs w:val="32"/>
        </w:rPr>
        <w:t>：女性团结的健身故事</w:t>
      </w:r>
      <w:r>
        <w:rPr>
          <w:sz w:val="32"/>
          <w:szCs w:val="32"/>
        </w:rPr>
        <w:t>&lt;/p&gt;&lt;p&gt;&lt;img src="/static-img/7nUrzO4gGBAOU3H-WDo-Es1hiCoHd1U1ZoIt-hnVqgKqHmMEyOHY_Cd_xYOIPEO_.png"&gt;&lt;/p&gt;&lt;p&gt;</w:t>
      </w:r>
      <w:r>
        <w:rPr>
          <w:sz w:val="32"/>
          <w:szCs w:val="32"/>
        </w:rPr>
        <w:t>在一个阳光明媚的早晨，五位不同年龄、背景的女性朋友聚集在了当地的一家健身房。他们各自带来了不同的经历和目标，但今天，他们共同分享的是一场多人运动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名初出茅庐的新手，她刚开始尝试减肥。但是，当她发现自己孤单一人时，她不禁感到有些失落。她遇到了张雅，这位经验丰富的跑步爱好者，不仅引领着李华学会了正确跑步，还邀请她加入自己的小组。这个小组中还有王丽，是一位热衷于瑜伽的人；刘静则是一名专业教练，专注于力量训练；而陈芳和赵敏，则是这群人的灵魂人物，他们负责策划并组织每周一次的大型运动会。</w:t>
      </w:r>
      <w:r>
        <w:rPr>
          <w:sz w:val="32"/>
          <w:szCs w:val="32"/>
        </w:rPr>
        <w:t>&lt;/p&gt;&lt;p&gt;&lt;img src="/static-img/vcUjv1cZ8Z19mJpCUF-UnM1hiCoHd1U1ZoIt-hnVqgKqHmMEyOHY_Cd_xYOIPEO_.png"&gt;&lt;/p&gt;&lt;p&gt;</w:t>
      </w:r>
      <w:r>
        <w:rPr>
          <w:sz w:val="32"/>
          <w:szCs w:val="32"/>
        </w:rPr>
        <w:t>她们每周三下午一起去公园散步或者进行慢跑，这对李华来说是个很好的起点。随着时间推移，她逐渐适应了这种社交化的锻炼方式，并且开始享受与同伴们共度美好时光。在这里，每个人都能找到适合自己的节奏，同时也能从别人的动力中获得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为了庆祝夏至，一群女性朋友决定举办了一场大型户外徒步活动。这次活动吸引了十几位来自不同背景的人参与，其中包括一些初学者，也有体验丰富的小分队成员。在这个过程中，每个人都能够感受到一种前所未有的活力，因为大家都是为了共同目标而努力。而最重要的是，在这样的环境下，每个女孩都找到了属于自己的位置，无论是在快节奏或缓慢温柔的情况下，都能感受到被理解和支持。</w:t>
      </w:r>
      <w:r>
        <w:rPr>
          <w:sz w:val="32"/>
          <w:szCs w:val="32"/>
        </w:rPr>
        <w:t>&lt;/p&gt;&lt;p&gt;&lt;img src="/static-img/rGFyA1RI3tLfk2fLHzU6hM1hiCoHd1U1ZoIt-hnVqgKqHmMEyOHY_Cd_xYOIPEO_.png"&gt;&lt;/p&gt;&lt;p&gt;“</w:t>
      </w:r>
      <w:r>
        <w:rPr>
          <w:sz w:val="32"/>
          <w:szCs w:val="32"/>
        </w:rPr>
        <w:t>女人讲述多人运动的感觉”是一个充满活力的词汇，它代表了一种力量、一种团结、一种无形的情感纽带。当我们把这些女士们聚集在一起时，我们就可以看到她们如何通过彼此成长，而不是只是单独面对挑战。这份团结不仅促进了身体上的改善，也让心灵得到了更深层次上的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忙碌的一天后，这些女生们再次集合起来，为即将到来的全市女子马拉松做准备。她们知道，即使面临诸多困难，只要大家齐心协力，就没有什么是不可能完成的事。这就是“女人讲述多人运动感觉”的真实写照——它既是激情燃烧的心跳，又是汗水淋漓的手掌相握，是无声交流中的默契配合，是友谊之树不断生根发芽的地方。</w:t>
      </w:r>
      <w:r>
        <w:rPr>
          <w:sz w:val="32"/>
          <w:szCs w:val="32"/>
        </w:rPr>
        <w:t>&lt;/p&gt;&lt;p&gt;&lt;img src="/static-img/us8k_9eyENVG3q1oXtaH9c1hiCoHd1U1ZoIt-hnVqgKqHmMEyOHY_Cd_xYOIPEO_.png"&gt;&lt;/p&gt;&lt;p&gt;&lt;a href = "/doc/51291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 sisters in motion</w:t>
      </w:r>
      <w:r>
        <w:rPr>
          <w:sz w:val="32"/>
          <w:szCs w:val="32"/>
        </w:rPr>
        <w:t>女性团结的健身故事</w:t>
      </w:r>
      <w:r>
        <w:rPr>
          <w:sz w:val="32"/>
          <w:szCs w:val="32"/>
        </w:rPr>
        <w:t>.doc" rel="alternate" download="51291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 sisters in motion</w:t>
      </w:r>
      <w:r>
        <w:rPr>
          <w:sz w:val="32"/>
          <w:szCs w:val="32"/>
        </w:rPr>
        <w:t>女性团结的健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